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6002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5.04.2018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казах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12.06.2002 №67-ФЗ «Об основных гарантиях избирательных прав и права на участие в референдуме граждан российской Федерации», в соответствии с Уставом Кусинского городского поселения, Совет депутатов в Кусинского городского поселения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казах избирателей Кусинского городского поселения согласно приложению  к данно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депутатов Кусинского 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5.2010 № 22 «Об утверждении Положения о наказах избирателей Кусинского город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2.2015 № 14 «О внесении изменений в положение о наказах  избирателей Кусинского город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решение вступает в силу  после его принятия и подлежит обнародованию на официальном сайте Кусинского город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</w:t>
        <w:tab/>
        <w:tab/>
        <w:tab/>
        <w:t xml:space="preserve">            </w:t>
        <w:tab/>
        <w:t xml:space="preserve">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t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t2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от 25.04.2018 № 15</w:t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наказах избирателей Кусинского городского поселения</w:t>
      </w:r>
    </w:p>
    <w:p>
      <w:pPr>
        <w:pStyle w:val="Stylet1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t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стоящее По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порядок внесения, учета, обобщения, предварительного изучения и принятия к исполнению наказов избирателей Кусинского городского поселения, меры по осуществлению контроля за их выполнением. </w:t>
      </w:r>
    </w:p>
    <w:p>
      <w:pPr>
        <w:pStyle w:val="Stylet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казами избирателей являются поручения и предложения избирателей (групп избирателей), данные депутатам Совета депутатов Кусинского городского поселения (далее – Совет депутатов) в течение срока их полномочий, относящиеся к вопросам местного значения, признанные наказами и утвержденные решением Совета депутатов. Поручения и предложения избирателей признаются наказами исходя из общественной значимости, социально-экономической и правовой обоснованности, реальности осуществления, наличия финансовых возможностей для исполнения.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казов избирателей осуществляется в течение срока полномочий Совета депутатов действующего созыва. В случае невыполнения наказа в течение предыдущего срока полномочий депутаты Совета депутатов нового созыва вправе рассматривать вопрос об исполнении ранее полученного наказа в течение нового срока своих полномочий. 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выполнения наказов может осуществляться за счет средств местного, областного и федерального бюджетов, через целевые программы, а также за счет средств юридических и (или) физических лиц в соответствии с действующим законодательством. </w:t>
      </w:r>
    </w:p>
    <w:p>
      <w:pPr>
        <w:pStyle w:val="Stylet1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 РАССМОТРЕНИЯ  НАКАЗОВ ИЗБИРАТЕЛЕЙ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и могут вносить поручения и предложения на приемах, собраниях, конференциях, на встречах, проводимых депутатами в своих избирательных округах. Кроме этого, поручения и предложения формируются из коллективных обращений избирателей, адресованных депутатам соответствующих округов в течение срока их полномочий.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стречи, собрания, конференции решения об одобрении либо отклонении поручений и предложений о наказах избирателей принимаются открытым голосованием большинством голосов от числа избирателей, присутствующих на собрании, конференции.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стрече, собрании, конференции ведется протокол, в котором указываются дата и место проведения; количество присутствующих избирателей; фамилии, инициалы, должности руководителей или их представителей, участвующих в проведении собрания, конференции; краткое содержание связанных с поручениями и предложениями о наказах избирателей выступлений участников встречи, собрания, конференции; результаты голосования по данным поручениям и предложениям; принятые решения. В протоколе встречи, собрания, конференции должно быть указано конкретное содержание наказа, а также может быть отражена приоритетность наказов. Протокол подписывается председателем и секретарем встречи, собрания, конференции.</w:t>
      </w:r>
    </w:p>
    <w:p>
      <w:pPr>
        <w:pStyle w:val="Stylet1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НАКАЗОВ К ИСПОЛНЕНИЮ</w:t>
      </w:r>
    </w:p>
    <w:p>
      <w:pPr>
        <w:pStyle w:val="Stylet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ервичный учет, обобщение и предварительное изучение поручений и предложений о наказах избирателей осуществляется депутатами самостоятельно. </w:t>
      </w:r>
    </w:p>
    <w:p>
      <w:pPr>
        <w:pStyle w:val="Stylet2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вправе обращаться в организации различных форм собственности с заявлениями, обращениями или запросами с целью получения информации о возможности выполнения поручений и предложений избирателей. </w:t>
      </w:r>
    </w:p>
    <w:p>
      <w:pPr>
        <w:pStyle w:val="Stylet2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рассмотрев поступившие поручения и предложения избирателей, вправе по собственному усмотрению принять поручения и предложения избирателей для рассмотрения в качестве наказа либо отклонить его, уведомив избирателей о результатах рассмотрения соответствующего поручения и предложения не позднее месяца со дня его получения. 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для рассмотрения поручения и предложения о наказах избирателей направляются депутатом в Совет депутатов. Поручения и предложения о наказах избирателей оформляются депутатом в виде мотивированного заключения и перечня за своей подписью. 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 Совета депутатов формирует сводный перечень поручений и предложений о наказах избирателей, полученных от депутатов Совета.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сводного перечня поручений и предложений о наказах избирателей осуществляется рабочей группой по наказам избирателей. Состав рабочей группы утверждается решением Совета депутатов. В состав рабочей группы включаются депутаты, специалисты администрации Кусинского городского поселения. 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рассматривает предложения и поручения,  направленные депутатами Совета для включения в сводный перечень наказов избирателей, формирует сводный перечень наказов  Проект решения об утверждении сводного перечня наказов избирателей направляется в Совет депутатов для рассмотрения на заседаниях постоянных комиссий и утверждения на заседании Совета депутатов.</w:t>
      </w:r>
    </w:p>
    <w:p>
      <w:pPr>
        <w:pStyle w:val="Stylet2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НАКАЗОВ ИЗБИРАТЕЛЕЙ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ассматривает проект сводного перечня наказов избирателей, принимает решение об одобрении и принятии к выполнению или отклонении по каждому из внесенных наказов избирателей, и сводный перечень наказов избирателей утверждается решением Совета депутатов.</w:t>
      </w:r>
    </w:p>
    <w:p>
      <w:pPr>
        <w:pStyle w:val="Stylet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ый перечень наказов избирателей принимается не позднее трех месяцев с момента начала работы Совета депутатов действующего созыва и действует в течение всего срока полномочий депутатов Совета депутатов данного созыва.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по мере необходимости может вносить изменения в соответствующее решение об утверждении сводного перечня наказов избирателей в установленном порядке. </w:t>
      </w:r>
    </w:p>
    <w:p>
      <w:pPr>
        <w:pStyle w:val="Stylet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утвержденного сводного перечня мероприятий по выполнению наказов избирателей осуществляется по мере поступления дополнительных наказов и утверждается решением Совета депутатов в установленном порядке.</w:t>
      </w:r>
    </w:p>
    <w:p>
      <w:pPr>
        <w:pStyle w:val="Stylet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об утверждении сводного перечня наказов доводится до сведения избирателей, инициировавших наказы, и публикуется в средствах массовой информации.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об утверждении сводного перечня наказов избирателей направляется главе Кусинского городского поселения для организации исполнения наказов. Наказы избирателей и предполагаемые расходы на их выполнение учитываются администрацией Кусинского городского поселения при разработке муниципальных целевых программ и формировании местного бюджета на очередной финансовый год.</w:t>
      </w:r>
    </w:p>
    <w:p>
      <w:pPr>
        <w:pStyle w:val="Stylet2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ЫПОЛНЕНИЯ НАКАЗОВ ИЗБИРАТЕЛЕЙ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выполнения наказов избирателей осуществляют аппарат Совета депутатов, постоянные комиссии Совета депутатов, депутаты Совета депутатов по соответствующим избирательным округам. </w:t>
      </w:r>
    </w:p>
    <w:p>
      <w:pPr>
        <w:pStyle w:val="Stylet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синского городского поселения формирует сводный отчет о выполнении наказов избирателей, который представляет в Совет депутатов одновременно с представлением отчета об исполнении бюджета по итогам года и полугодия.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ы Совета депутатов во время встреч с избирателями информируют их о выполнении наказов. </w:t>
      </w:r>
    </w:p>
    <w:p>
      <w:pPr>
        <w:pStyle w:val="Stylet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ы избирателей, полностью выполненные либо переставшие соответствовать требованиям, установленным пунктом 2 настоящего Положения, снимаются Советом депутатов с контроля.</w:t>
      </w:r>
    </w:p>
    <w:p>
      <w:pPr>
        <w:pStyle w:val="Stylet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ы избирателей, оставшиеся невыполненными в течение срока полномочий Совета депутатов, представляются на рассмотрение Совета депутатов следующего созыва Советом депутатов действующего созыва не позднее, чем за два месяца до окончания полномочий депутатов Совета депутатов действующего созыва.</w:t>
      </w:r>
    </w:p>
    <w:p>
      <w:pPr>
        <w:pStyle w:val="Stylet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усинского городского поселения                                      В.Г. Васенёв </w:t>
      </w:r>
    </w:p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7:00Z</dcterms:created>
  <dc:creator>Asus</dc:creator>
  <dc:description/>
  <cp:keywords/>
  <dc:language>en-US</dc:language>
  <cp:lastModifiedBy>SovDep</cp:lastModifiedBy>
  <cp:lastPrinted>2018-04-25T09:49:00Z</cp:lastPrinted>
  <dcterms:modified xsi:type="dcterms:W3CDTF">2018-04-25T04:49:00Z</dcterms:modified>
  <cp:revision>43</cp:revision>
  <dc:subject/>
  <dc:title/>
</cp:coreProperties>
</file>